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3921"/>
        <w:gridCol w:w="879"/>
        <w:gridCol w:w="477"/>
        <w:gridCol w:w="248"/>
        <w:gridCol w:w="2376"/>
        <w:gridCol w:w="2115"/>
      </w:tblGrid>
      <w:tr>
        <w:trPr/>
        <w:tc>
          <w:tcPr>
            <w:tcW w:w="4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72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3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7" w:hRule="atLeast"/>
        </w:trPr>
        <w:tc>
          <w:tcPr>
            <w:tcW w:w="39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ОЕ КАЗЕННОЕ УЧРЕЖД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ТДЕЛ ОБРАЗОВАНИЯ ИСПОЛНИТЕЛЬНОГО КОМИТ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И ТАТАРСТА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244" w:leader="none"/>
              </w:tabs>
              <w:snapToGrid w:val="false"/>
              <w:spacing w:lineRule="auto" w:line="240" w:before="0" w:after="0"/>
              <w:ind w:left="-244" w:right="-2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720090" cy="882015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7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ind w:left="33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ТАТАРСТАН РЕСПУБЛИКАСЫ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tt-RU" w:eastAsia="en-US"/>
              </w:rPr>
              <w:t>ЧҮПРӘЛ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ind w:left="33" w:hanging="0"/>
              <w:jc w:val="center"/>
              <w:outlineLvl w:val="1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МУНИЦИПАЛЬ район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БАШКАРМА КОМИТЕТЫ М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tt-RU" w:eastAsia="en-US"/>
              </w:rPr>
              <w:t>ӘГАРИФ БҮЛЕГЕ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tt-RU" w:eastAsia="en-US"/>
              </w:rPr>
              <w:t xml:space="preserve"> МУНИ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>Ц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tt-RU" w:eastAsia="en-US"/>
              </w:rPr>
              <w:t>ИПАЛ</w:t>
            </w: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val="en-US" w:eastAsia="en-US"/>
              </w:rPr>
              <w:t xml:space="preserve">Ь КАЗНА УЧРЕЖДЕНИЯС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160" w:leader="none"/>
              </w:tabs>
              <w:spacing w:lineRule="auto" w:line="240" w:before="0" w:after="0"/>
              <w:ind w:left="33" w:hanging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"/>
                <w:szCs w:val="26"/>
                <w:lang w:val="tt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26"/>
                <w:lang w:val="tt-RU" w:eastAsia="en-US"/>
              </w:rPr>
            </w:r>
          </w:p>
        </w:tc>
      </w:tr>
      <w:tr>
        <w:trPr>
          <w:trHeight w:val="166" w:hRule="atLeast"/>
        </w:trPr>
        <w:tc>
          <w:tcPr>
            <w:tcW w:w="10065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84" w:leader="none"/>
                <w:tab w:val="left" w:pos="2160" w:leader="none"/>
              </w:tabs>
              <w:spacing w:lineRule="auto" w:line="240" w:before="0" w:after="0"/>
              <w:ind w:left="34" w:hanging="0"/>
              <w:jc w:val="center"/>
              <w:rPr>
                <w:rStyle w:val="InternetLink"/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611949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1.8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884" w:leader="none"/>
                <w:tab w:val="left" w:pos="2160" w:leader="none"/>
              </w:tabs>
              <w:spacing w:lineRule="auto" w:line="240" w:before="0" w:after="0"/>
              <w:ind w:left="34" w:hanging="0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sz w:val="2"/>
                <w:szCs w:val="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1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                                                                                                                     БОЕР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6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 марта 2025 года                            с. Старое Дрожжаное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42</w:t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tbl>
            <w:tblPr>
              <w:tblW w:w="5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6"/>
            </w:tblGrid>
            <w:tr>
              <w:trPr/>
              <w:tc>
                <w:tcPr>
                  <w:tcW w:w="5406" w:type="dxa"/>
                  <w:tcBorders/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 проведении всероссийских проверочных работ в 2025 году</w:t>
                  </w:r>
                </w:p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200"/>
              <w:ind w:left="317" w:hanging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иказа Министерства образования и науки Республики Татарстан от 01.07.2024 №под-1264/24 «Об утверждении плана-графика проведения мероприятий по оценке качества образования в 2024-2025 учебном году» и письма Федеральной службы по надзору в сфере образования и науки от 16.01.2025 №04-9 «О проведении ВПР в 2024-2025 учебном году», приказа Министерства образования и науки Республик Татарстан от 11.03.2025 №под-416/25 «О проведении всероссийских проверочных работ в 2025 году»,    п р и к а з ы в а ю:</w:t>
      </w:r>
    </w:p>
    <w:p>
      <w:pPr>
        <w:pStyle w:val="Normal"/>
        <w:tabs>
          <w:tab w:val="clear" w:pos="708"/>
          <w:tab w:val="left" w:pos="0" w:leader="none"/>
          <w:tab w:val="left" w:pos="1276" w:leader="none"/>
          <w:tab w:val="left" w:pos="156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сти в период с 11.04.2025 – 16.05.2025 всероссийские проверочные работы (далее – ВПР) в образовательных организациях, реализующих программы начального общего, основного общего и/или среднего общего образования, по учебным предметам, утвержденным приказом Министерства образования и науки Республик Татарстан от 11.03.2025 №под-416/25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ствоваться в работе Порядком проведения ВПР, утвержденным МОиН РТ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рганизовать объективное проведение ВПР для обучающихся 4-8 и 10 классов в образовательных организациях в соответствии Порядком проведения ВПР в 2025 году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Методистам, курирующим предметы, провести разъяснительную работу с руководителями образовательных организаций по порядку проведения и использования результатов ВПР.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Руководителям образовательных организаций: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значить координатора – специалиста ответственного за проведение ВПР в общеобразовательной организации и обеспечить ежедневную работу в личном кабинете общеобразовательной организации в государственной информационной системе «Федеральная информационная система оценки качества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назначить и определить функционал педагогических работников общеобразовательной организации с учетом требований исключающих конфликт интере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организовать объективное проведение и проверку ВПР в соответствии с Порядком проведения ВПР в 2025 году и строгим соблюдением плана-графи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ктуализировать локальные нормативные акты о порядке текущего контроля успеваемости и промежуточной аттестации с учетом поступления результатов ВП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овести разъяснительную работу с участниками ВПР по порядку проведения и использованию результатов ВПР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сформировать комиссию для проверки ответов ВПР и обеспечить объективность проведения и проверки ВПР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нести необходимые изменения в расписание занятий образовательной организации в дни проведения ВПР, сохраняя режим работы (перемены и график питания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организовать мероприятия по привлечению и аккредитации общественных наблюдателей для проведения и проверки ВПР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9. провести работу по сравнительному анализу и обобщению результатов ВПР 2025 года и текущей успеваем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0. использовать результаты исследований для принятия управленческих решений, направленных на повышение качества образования, а также для информирования участников образовательного процесса о состоянии качества образования, анализа склонностей обучающихся и прогнозирования образовательной траектории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риказа возложить на старшего методиста Ф.Д.Низамову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                                                                                                                     Г.Ф.Халиулл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10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_"/>
    <w:qFormat/>
    <w:rPr>
      <w:spacing w:val="6"/>
      <w:shd w:fill="FFFFFF" w:val="clear"/>
    </w:rPr>
  </w:style>
  <w:style w:type="character" w:styleId="115pt0pt">
    <w:name w:val="Основной текст + 11;5 pt;Полужирный;Интервал 0 pt"/>
    <w:qFormat/>
    <w:rPr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color w:val="000000"/>
      <w:spacing w:val="6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rFonts w:ascii="Times New Roman" w:hAnsi="Times New Roman" w:eastAsia="Times New Roman" w:cs="Times New Roman"/>
      <w:spacing w:val="6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07:00Z</dcterms:created>
  <dc:creator>фания</dc:creator>
  <dc:description/>
  <cp:keywords/>
  <dc:language>en-US</dc:language>
  <cp:lastModifiedBy>Фания</cp:lastModifiedBy>
  <cp:lastPrinted>2023-03-20T10:15:00Z</cp:lastPrinted>
  <dcterms:modified xsi:type="dcterms:W3CDTF">2025-03-12T07:50:00Z</dcterms:modified>
  <cp:revision>114</cp:revision>
  <dc:subject/>
  <dc:title/>
</cp:coreProperties>
</file>